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АВНА ЛИЦ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 основу Огласа ради отуђења покретне ствари у својини Републике Србије, ближе описане у тачки 1 огласа, путем прикупљања писмених понуда, објављеном у дневном листу "Дневник" дана 27.02.2023. године, дајем следећу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ОНУД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За куповину наведене покретне ствари ближе описане у тачки 1. огласа, у укупном износу од _______________________________ динар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>ПОНУЂАЧ: 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 xml:space="preserve">  (назив и седишт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>____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>(име и презиме овлашћеног за заступањ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 xml:space="preserve"> _______________________________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 xml:space="preserve"> (контакт телефон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колико ова моја понуда буде прихваћена као најповољнија, обавезујем се да у року одређеном у вашем позиву, закључим уговор о купопродај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_______________________, дана _____________ 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  ПОНУЂАЧ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ab/>
        <w:tab/>
        <w:tab/>
        <w:t xml:space="preserve">    Потпис овлашћеног лица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3:00Z</dcterms:created>
  <dc:creator>jovana.tucakov</dc:creator>
  <dc:description/>
  <cp:keywords/>
  <dc:language>en-US</dc:language>
  <cp:lastModifiedBy>sanja.cetojevic</cp:lastModifiedBy>
  <cp:lastPrinted>2023-02-27T12:51:00Z</cp:lastPrinted>
  <dcterms:modified xsi:type="dcterms:W3CDTF">2023-02-27T12:34:00Z</dcterms:modified>
  <cp:revision>4</cp:revision>
  <dc:subject/>
  <dc:title>                </dc:title>
</cp:coreProperties>
</file>